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8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авила поведения на осенних каникулах</w:t>
      </w:r>
    </w:p>
    <w:p>
      <w:pPr>
        <w:pStyle w:val="Heading6"/>
        <w:shd w:fill="FFFFFF" w:val="clear"/>
        <w:spacing w:before="180" w:after="120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000000"/>
          <w:sz w:val="30"/>
          <w:szCs w:val="30"/>
        </w:rPr>
        <w:t>Уважаемые обучающиеся и родители, напоминаем вам правила безопасного поведения в период осенних каникул: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1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В общественных местах будь вежливым</w:t>
      </w:r>
      <w:r>
        <w:rPr>
          <w:rFonts w:cs="Montserrat;Times New Roman" w:ascii="Montserrat;Times New Roman" w:hAnsi="Montserrat;Times New Roman"/>
          <w:color w:val="000000"/>
        </w:rPr>
        <w:t> и внимательным к детям и взрослым, соблюдай нормы морали и этики.  Не допускай выражения нецензурной бранью, оскорбления других людей. НЕ провоцируй конфликтные ситуации (ссоры, драки)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2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Будь внимательным и осторожным на проезжей части дороги, соблюдай правила дорожного движения: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ереходи проезжую часть только в установленных местах – по «зебре», на разрешенный сигнал светофора;</w:t>
        <w:br/>
        <w:t>- при переходе дороги обязательно сними капюшон, наушники, прекрати разговор по телефону,</w:t>
        <w:br/>
        <w:t>- переходи дорогу, только убедившись в том, что проезжая часть пуста;</w:t>
        <w:br/>
        <w:t>- в транспорте используй удерживающие устройства: кресло, ремень;</w:t>
        <w:br/>
        <w:t>- будь внимателен при игре во дворе, убедись в безопасности;  помни, что осень – время первого гололеда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    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Запрещено</w:t>
      </w:r>
      <w:r>
        <w:rPr>
          <w:rFonts w:cs="Montserrat;Times New Roman" w:ascii="Montserrat;Times New Roman" w:hAnsi="Montserrat;Times New Roman"/>
          <w:color w:val="000000"/>
        </w:rPr>
        <w:t> управлять транспортными средствами без соответствующих документов. Ездить по проезжей части на велосипедах, мопедах и других немеханических транспортных средствах в возрасте до 14 лет, мотоциклах - до 16 лет и без удостоверения на право управления данным видом ТС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3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При использовании велосипедов</w:t>
      </w:r>
      <w:r>
        <w:rPr>
          <w:rFonts w:cs="Montserrat;Times New Roman" w:ascii="Montserrat;Times New Roman" w:hAnsi="Montserrat;Times New Roman"/>
          <w:color w:val="000000"/>
        </w:rPr>
        <w:t> соблюдай правила дорожного движения. Кататься на велосипеде можно только во дворе, на спортивной площадке или в парке - только там ты будешь в безопасности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использовании роликовых коньков, скейтов помни, что проезжая часть не предназначена для их использования, катайся на специально отведённых местах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е забывай о защитной экипировке, световозвращающих элементах, фонариках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4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е разговаривай с посторонними (незнакомыми) людьми.</w:t>
      </w:r>
      <w:r>
        <w:rPr>
          <w:rFonts w:cs="Montserrat;Times New Roman" w:ascii="Montserrat;Times New Roman" w:hAnsi="Montserrat;Times New Roman"/>
          <w:color w:val="000000"/>
        </w:rPr>
        <w:t> НЕ ходи никуда с незнакомыми людьми, как бы они не уговаривали и чтобы интересного не предлагали. НЕ садись в машину с незнакомыми людьми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Если на улице кто-то подозрительный идёт и бежит за тобой, а до дома далеко, беги в ближайшее людное место: к магазину, автобусной остановке и тп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икогда не хвастайся тем, что у тебя, твоих взрослых много денег, ценных вещей, или родители отсутствуют в определенное время дома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е открывай дверь незнакомым людям, когда остаешься дома один. Не приводи в дом новых друзей или знакомых без разрешения родителей и в их отсутствие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5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Е соглашайся на встречу</w:t>
      </w:r>
      <w:r>
        <w:rPr>
          <w:rFonts w:cs="Montserrat;Times New Roman" w:ascii="Montserrat;Times New Roman" w:hAnsi="Montserrat;Times New Roman"/>
          <w:color w:val="000000"/>
        </w:rPr>
        <w:t> и  не сообщай персональные данные незнакомым людям в сети Интернет, в чатах. Если тебе присылают подозрительные, неприятные, пугающие сообщения, то сообщи родителям или близким взрослым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6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Заметив бесхозную вещь</w:t>
      </w:r>
      <w:r>
        <w:rPr>
          <w:rFonts w:cs="Montserrat;Times New Roman" w:ascii="Montserrat;Times New Roman" w:hAnsi="Montserrat;Times New Roman"/>
          <w:color w:val="000000"/>
        </w:rPr>
        <w:t>, НЕ прикасайся к находке и НЕ подпускайте к ней других людей, немедленно обратитесь к  работнику милиции, сообщи в службу по номеру 112. Признаками взрывоопасных предметов являются: неизвестная деталь в машине, в подъезде, во дворе дома, остатки различных материалов, не типичных для данного места, натянутая проволока, шнур, чужая сумка, пакет, коробка, игрушки, телефоны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7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е играй</w:t>
      </w:r>
      <w:r>
        <w:rPr>
          <w:rFonts w:cs="Montserrat;Times New Roman" w:ascii="Montserrat;Times New Roman" w:hAnsi="Montserrat;Times New Roman"/>
          <w:color w:val="000000"/>
        </w:rPr>
        <w:t> 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8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Всегда сообщай родителям</w:t>
      </w:r>
      <w:r>
        <w:rPr>
          <w:rFonts w:cs="Montserrat;Times New Roman" w:ascii="Montserrat;Times New Roman" w:hAnsi="Montserrat;Times New Roman"/>
          <w:color w:val="000000"/>
        </w:rPr>
        <w:t>, куда идёшь гулять. Без сопровождения взрослых и разрешения родителей не ходи к водоёмам (рекам, озёрам, водохранилищам) и в лес, не уезжай в другой населённый пункт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9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е дразни</w:t>
      </w:r>
      <w:r>
        <w:rPr>
          <w:rFonts w:cs="Montserrat;Times New Roman" w:ascii="Montserrat;Times New Roman" w:hAnsi="Montserrat;Times New Roman"/>
          <w:color w:val="000000"/>
        </w:rPr>
        <w:t> и не гладь беспризорных собак и других животных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10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аходясь дома</w:t>
      </w:r>
      <w:r>
        <w:rPr>
          <w:rFonts w:cs="Montserrat;Times New Roman" w:ascii="Montserrat;Times New Roman" w:hAnsi="Montserrat;Times New Roman"/>
          <w:color w:val="000000"/>
        </w:rPr>
        <w:t>, будь внимательным при обращении с острыми, режущими, колющими предметами и электронагревательными приборами; не играй со спичками, зажигалками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11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аходясь вблизи водоёмов</w:t>
      </w:r>
      <w:r>
        <w:rPr>
          <w:rFonts w:cs="Montserrat;Times New Roman" w:ascii="Montserrat;Times New Roman" w:hAnsi="Montserrat;Times New Roman"/>
          <w:color w:val="000000"/>
        </w:rPr>
        <w:t>, не входи в воду, не ходи по краю берега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12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. Детям Небезопасно и Нельзя играть вблизи ж/д</w:t>
      </w:r>
      <w:r>
        <w:rPr>
          <w:rFonts w:cs="Montserrat;Times New Roman" w:ascii="Montserrat;Times New Roman" w:hAnsi="Montserrat;Times New Roman"/>
          <w:color w:val="000000"/>
        </w:rPr>
        <w:t>, высоковольтных линий, недостроенных и разрушенных зданий; подниматься на крыши домов и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13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е ищи новых приключений и ощущений, отдыхай безопасно. Помни, что </w:t>
      </w:r>
      <w:r>
        <w:rPr>
          <w:rFonts w:cs="Montserrat;Times New Roman" w:ascii="Montserrat;Times New Roman" w:hAnsi="Montserrat;Times New Roman"/>
          <w:color w:val="000000"/>
        </w:rPr>
        <w:t>«небезопасные селфи и прямые эфиры» (съёмка на балконе, подоконнике, жд мостах и тп), представляют угрозу для жизни и могут привести к трагическим последствиям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14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Помни, что нахождение детей на улице</w:t>
      </w:r>
      <w:r>
        <w:rPr>
          <w:rFonts w:cs="Montserrat;Times New Roman" w:ascii="Montserrat;Times New Roman" w:hAnsi="Montserrat;Times New Roman"/>
          <w:color w:val="000000"/>
        </w:rPr>
        <w:t> без сопровождения законных представителей  в вечернее и ночное время с 22.00 ч. до 06.00 ч., а также в тёмное время суток, вблизи водоёмов запрещено законом. Детям запрещено находиться в кафе и тп, в местах продажи спиртных напитков и табачных изделий. 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15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Как вести себя при атаке БПЛА. Памятка от МЧС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ействия при обнаружении беспилотника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оперативно покинуть опасную зону – отойти на расстояние не менее 100 м за ближайшее здание или деревья (укрыться в капитальном строении)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редупредить о возможной опасности других граждан, находящихся рядом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роинформировать экстренные оперативные службы по единому номеру «112» с указанием обстоятельств произошедшего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и в коем случае нельзя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ри падении беспилотника подходить к нему и трогать его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находиться в прямой видимости летательного аппарата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ытаться сбить аппарат подручными предметами и иными средствами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ользоваться вблизи беспилотника радиоаппаратурой, мобильными телефонами, устройствами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ля укрытия от возможных последствий детонации беспилотника рекомендуется спускаться в помещения, расположенные ниже уровня земли: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подвалы и цокольные этажи зданий;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гаражи, складские и другие помещения, расположенные в подвальных этажах, в том числе в торговых и развлекательных центрах;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- транспортные подземные сооружения городской инфраструктуры (подземные переходы и т.п.). - простейшие укрытия (погреба, подполья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ехнике безопас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осенних  каникул с 28 октября по 4 но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 (ФИ ученика)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юсь соблюдать технику безопасности во время осенних  каникул с 28 октября по 4 ноября 2024 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роинструктирован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торожным, внимательным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ься о своем здоровье (не ходить на водоёмы без присмотра взрослых, не играть вблизи ж/д путей и автомобильных дорог, на улице долгое время не находиться в холодную погод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омендантский час (до 22.00 ч.); соблюдать временной режим при прогулках и во время игр на ул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сторожным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сигнала «Ракетная опасност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хождении в здании необходимо:</w:t>
              <w:br/>
              <w:t>- спуститься в подвал (заглубленное помещение) при условии, если это</w:t>
              <w:br/>
              <w:t>возможно сделать, не выходя на улицу;</w:t>
              <w:br/>
              <w:t>В случае если в здании не имеется подвала (заглубленного помещения),</w:t>
              <w:br/>
              <w:t>необходимо:</w:t>
              <w:br/>
              <w:t>- укрыться в помещении без окон;</w:t>
              <w:br/>
              <w:t>- найти помещение с несущими стенами с наименьшим остеклением;</w:t>
              <w:br/>
              <w:t>- сесть на пол у бетонной стены и пригнуться;</w:t>
              <w:br/>
              <w:t>- держаться подальше от окон (если нет помещений без окон).</w:t>
              <w:br/>
              <w:t>3. При нахождении на улице необходимо:</w:t>
              <w:br/>
              <w:t>- зайти в ближайшее здание или подземный переход, паркинг</w:t>
              <w:br/>
              <w:t>(в случае их отсутствия поблизости рекомендуется найти любое углубление либо выступ, или бетонные конструкции);</w:t>
              <w:br/>
              <w:t>- находиться в укрытии, до отмены сигнала «Ракетная опасность»;</w:t>
              <w:br/>
              <w:t>- при наличии характерного свиста снаряда - падать на землю и прикрыть голову ру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егко-воспламеняющими веществами и предметами (газ, спички, зажигалки,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с незнакомыми не общаться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»_______________2024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свое поведение предупрежден(а)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еника: ___________________/_____________________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б ответственности родителей за жизнь и здоровь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ремя осенних  каникул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 (ФИО родителей)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уюсь осуществлять контроль, за поведением своего сына (дочери)  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осенних  каникул с 28 октября по 4 ноября 2024  года и несем полную ответственность за его (ее) жизнь и здоровье в указанны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роинструктиров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и, внимательными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в случае поступления сигнала «Ракетная опас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ться о своем здоровье (не ходить на водоёмы без присмотра взрослых, не играть вблизи ж/д путей и автомобильных дорог, долгое время не находиться в холодную погоду на улиц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мендантский час (до 22.00 ч.); соблюдать временной режим во время прогулок и игр на ул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и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льз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м пользоваться легко-воспламеняющими веществами и предметами (газ, спички, зажигал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е не  заводить разговор с незнакомыми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__»_______________2024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своих детей предупреждены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: ___________________/_____________________/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б ответственности родителей за жизнь и здоровь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ремя осенних  каникул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 (ФИО родителей)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уюсь осуществлять контроль, за поведением своего сына (дочери)   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осенних  каникул с 28 октября по 4 ноября 2024  года и несем полную ответственность за его (ее) жизнь и здоровье в указанны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роинструктиров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и, внимательными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в случае поступления сигнала «Ракетная опас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ться о своем здоровье (не ходить на водоёмы без присмотра взрослых, не играть вблизи ж/д путей и автомобильных дорог, долгое время не находиться в холодную погоду на улиц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мендантский час (до 22.00 ч.); соблюдать временной режим во время прогулок и игр на ул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и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льз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м пользоваться легко-воспламеняющими веществами и предметами (газ, спички, зажигал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е не  заводить разговор с незнакомыми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__»_______________2024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своих детей предупреждены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: ___________________/_____________________/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лассного руководителя: ____________/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44:00Z</dcterms:created>
  <dc:creator>РЕМОНТ ПК400693</dc:creator>
  <dc:description/>
  <cp:keywords/>
  <dc:language>en-US</dc:language>
  <cp:lastModifiedBy>1</cp:lastModifiedBy>
  <cp:lastPrinted>2024-10-20T20:43:00Z</cp:lastPrinted>
  <dcterms:modified xsi:type="dcterms:W3CDTF">2024-10-24T09:15:00Z</dcterms:modified>
  <cp:revision>4</cp:revision>
  <dc:subject/>
  <dc:title>Инструктаж по технике безопасности</dc:title>
</cp:coreProperties>
</file>