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ГОРЛОВКА</w:t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1134" w:right="-42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ОРОДА ГОРЛОВКИ «СЕЛЬСКАЯ ШКОЛА № 5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1 августа 2022 года                    г. Горловка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группам здоровья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едицинского обследования учащихся Муниципального общеобразовательного учреждения города Горловки «Сельская школа № 58» за 2022 год, с целью   определения группы здоровья для занятий на уроках физической культуры на 2022-2023 учебный год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left="-284" w:firstLine="993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учащихся, </w:t>
      </w:r>
      <w:bookmarkStart w:id="1" w:name="_Hlk87292054"/>
      <w:r>
        <w:rPr>
          <w:rFonts w:cs="Times New Roman" w:ascii="Times New Roman" w:hAnsi="Times New Roman"/>
          <w:sz w:val="28"/>
          <w:szCs w:val="28"/>
        </w:rPr>
        <w:t xml:space="preserve">распределенных на подготовительную и специальную группы здоровья </w:t>
      </w:r>
      <w:bookmarkEnd w:id="1"/>
      <w:r>
        <w:rPr>
          <w:rFonts w:cs="Times New Roman" w:ascii="Times New Roman" w:hAnsi="Times New Roman"/>
          <w:sz w:val="28"/>
          <w:szCs w:val="28"/>
        </w:rPr>
        <w:t>во время занятий на уроках физической культуры на 2022-2023 учебный год (прилагаетс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дицинской сестре Чарыковой В. С. довести до сведения классных руководителей, учителей физкультуры, родителей информацию о распределении учащихся по группам здоровь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директора по учебно-воспитательной работе Новицкой Е.Л.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рганизовать в 1-11 классах занятия по физической культуре с учащимися согласно распределению по группам здоровья, учитывая показания диспансерного уче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контроль проведения уроков физической культуры </w:t>
      </w:r>
      <w:bookmarkStart w:id="2" w:name="_Hlk87291577"/>
      <w:r>
        <w:rPr>
          <w:rFonts w:cs="Times New Roman" w:ascii="Times New Roman" w:hAnsi="Times New Roman"/>
          <w:sz w:val="28"/>
          <w:szCs w:val="28"/>
        </w:rPr>
        <w:t xml:space="preserve">учителями  физического воспитания </w:t>
      </w:r>
      <w:bookmarkEnd w:id="2"/>
      <w:r>
        <w:rPr>
          <w:rFonts w:cs="Times New Roman" w:ascii="Times New Roman" w:hAnsi="Times New Roman"/>
          <w:sz w:val="28"/>
          <w:szCs w:val="28"/>
        </w:rPr>
        <w:t>в учрежд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елям  физического воспитания проводить занятия по физической культуре с учащимися  согласно распределению по группам здоровья, учитывая показания диспансерного уче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г. Горловки «СШ № 58»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Е. Н. Щегильская</w:t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</w:rPr>
        <w:t xml:space="preserve">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иказу МБОУ г. Горловки «СШ № 58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2 г. № 129</w:t>
      </w:r>
    </w:p>
    <w:p>
      <w:pPr>
        <w:pStyle w:val="Normal"/>
        <w:spacing w:lineRule="auto" w:line="240" w:before="0" w:after="0"/>
        <w:ind w:left="-28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учащихся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ых на подготовительную и специальную группы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 на уроках физической культуры на 2022-2023 учебный год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  <w:gridCol w:w="1134"/>
        <w:gridCol w:w="1559"/>
        <w:gridCol w:w="1701"/>
        <w:gridCol w:w="1417"/>
      </w:tblGrid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4"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 ный учет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ук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иот. болез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ько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, В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а Анаста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 (АРХ), диф. з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шова Вита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Близорукость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е Руф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ико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, педиатр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 (О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нко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е Руф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ас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 (АР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С, ДМЖП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, педиатр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Вал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е Руф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е Руф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, ср ст. об. 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я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блас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ько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е Руф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ый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е Руф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ук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 (АР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стор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пар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е Руф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ь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-вальгус. ст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ь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 (О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е Руф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7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</w:tr>
    </w:tbl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ЛИСТ ОЗНАКОМЛЕНИЯ</w:t>
      </w:r>
    </w:p>
    <w:p>
      <w:pPr>
        <w:pStyle w:val="Normal"/>
        <w:tabs>
          <w:tab w:val="clear" w:pos="708"/>
          <w:tab w:val="left" w:pos="448" w:leader="none"/>
        </w:tabs>
        <w:spacing w:before="0" w:after="12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№ 129 от 31.08.2022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 распределении по группам здоровь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500" w:type="pct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68"/>
        <w:gridCol w:w="3482"/>
        <w:gridCol w:w="1497"/>
        <w:gridCol w:w="2178"/>
      </w:tblGrid>
      <w:tr>
        <w:trPr>
          <w:tblHeader w:val="true"/>
          <w:trHeight w:val="605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pacing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знакомления</w:t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Е.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гова Т.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Е. 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итер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В. 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 французского язы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О.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Г.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трудового об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ец С.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ий Ю.Б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.П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ыгина Е. 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нская Т. 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Ю.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638" w:hanging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ыкова В. С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2:00Z</dcterms:created>
  <dc:creator>1</dc:creator>
  <dc:description/>
  <cp:keywords/>
  <dc:language>en-US</dc:language>
  <cp:lastModifiedBy>Школа 58</cp:lastModifiedBy>
  <cp:lastPrinted>2021-11-11T14:57:00Z</cp:lastPrinted>
  <dcterms:modified xsi:type="dcterms:W3CDTF">2022-10-04T21:11:00Z</dcterms:modified>
  <cp:revision>25</cp:revision>
  <dc:subject/>
  <dc:title/>
</cp:coreProperties>
</file>