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НЕЦКОЙ НАРОДНОЙ РЕСПУБЛИКИ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АДМИНИСТРАЦИИ ГОРОДА ГОРЛОВКИ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tbl>
      <w:tblPr>
        <w:tblW w:w="995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118"/>
        <w:gridCol w:w="3261"/>
      </w:tblGrid>
      <w:tr>
        <w:trPr>
          <w:trHeight w:val="2684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    »______ 2023 г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 Е.В. Гаврилюк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       »________  2023 г.</w:t>
              <w:tab/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Е.Н. Щеги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 «     » ______  2023 г.   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 ГОРОДА ГОРЛОВКИ «СЕЛЬСКАЯ ШКОЛА № 58»</w:t>
      </w:r>
    </w:p>
    <w:p>
      <w:pPr>
        <w:pStyle w:val="Normal"/>
        <w:widowControl w:val="false"/>
        <w:autoSpaceDE w:val="false"/>
        <w:spacing w:lineRule="auto" w:line="240" w:before="0" w:after="0"/>
        <w:ind w:left="2832" w:right="22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акультативного 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КА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ГЭ по математике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рабочей  программы: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математики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пыгина Еле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            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 элективного курса по математике в 10-11 классах 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м приказом Министерства образования Российской Федерации от 09.03.2004 № 13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«Школа № 31» на 2016/2017г, годовой календарный учебный график МБОУ «Школа № 31» на 2016/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ктивный курс «Подготовка к ЕГЭ по математике» соответствует целям и задачам обучения в старшей школе. Основная функция данного элективного курса – дополнительная подготовка учащихся 10-11 классов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элективного курса соответствует основному курсу математики для средней общей школы и федеральному компоненту государственного образовательного стандарта по математике; реализует принцип дополнения изучаемого материала на уроках алгебры и начала анализа системой упражнений, которые углубляют и расширяют школьный курс, и одновременно обеспечивает преемственность в знаниях и умениях учащихся основного курса математики 10-11 классов, что способствует расширению и углублению базового общеобразовательного курса алгебры и начала анализа и курса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элективного курса отвечает требованиям обучения на старшей ступени, направлена на реализацию личностно ориентированного обучения, основана на деятельностном подходе к обучению, предусматривает овладение учащимися способами деятельности, методами и приемами решения математических задач. Включение уравнений и неравенств нестандартных типов, комбинированных уравнений и неравенств, текстовых задач разных типов, рассмотрение методов и приемов их решений отвечают назначению элективного курса – расширению и углублению содержания курса математики с целью подготовки учащихся 10-11 классов к государственной итоговой аттестации (как базовый так и профильный уров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руктурировано по блочно-модульному принципу, представлено в законченных самостоятельных модулях по каждому типу задач и методам их решения и соответствует перечню контролируемых вопросов в контрольно-измерительных материалах на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ых занятиях элективного курса используются активные методы обучения, предусматривается самостоятельная работа по овладению способами деятельности, методами и приемами решения математически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курса в учебном пла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рассчитана на два года обучения: 1 час в неделю в 10 классе  (34 ч в год) и 1 час в неделю в 11 классе (34 ч в год), всего за 2 года -  68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Цели элективного курса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глубление курса алгебры и начал анализа 11 класс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зучение современных нестандартных методов решения в соответствии с программой для поступающих в вузы и требованиями, предъявляемыми к выпускникам на едином государственном экзамене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логического мышления, пространственного воображения, алгоритмической культуры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владение математическими знаниями и умениями, необходимыми в повседневной жизни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оспитание средствами математики культуры личности, понимания значимости математики для общественного прогресс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элективного курса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вышение математической подготовки учащихся, овладение знаниями и умениями в объеме, необходимом для успешной сдачи экзаменов и продолжения математического образова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истематизация нестандартных методов при решении текстовых задач, преобразовании тригонометрических выражений, решение уравнений и неравенств, содержащих обратные тригонометрические функции, показательные и логарифмические функ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призван помочь учащимся с любой степенью подготовленности в овладении способами деятельности, методами и приемами решения математических задач, повысить уровень математической культуры, способствует развитию познавательных интересов, мышления учащихся.</w:t>
      </w:r>
    </w:p>
    <w:p>
      <w:pPr>
        <w:pStyle w:val="Normal"/>
        <w:widowControl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курса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уля числа, свойства модуля, геометрический смысл моду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, квадратных, дробно-рациональных уравнений, систем уравнений, содержащих модул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, квадратных, дробно-рациональных неравенств, систем неравенств, содержащих модул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строения графиков линейных, квадратичных, дробно-рациональных, тригонометрических; логарифмической и показательной  функц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Евклида, теорему Безу, метод неопределенных коэффициен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тригонометр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к-функ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тригонометрических функц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тригонометрических уравнений и неравенств и их систем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логарифмической и показательной функц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логарифмических и показательных уравнений, неравенств и их систе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член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зложения многочленов на множител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аметр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решений уравнений, неравенств с параметрами и их систе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аналитического решения простейших уравнений и неравенств с параметрам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геометрических задач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шения текстовых задач на «работу», «движение», «проценты», «смеси», «концентрацию», «пропорциональное деление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ибольшего и наименьшего значе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алгебраических выражений и тригонометрических выраже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неравенства с модулем и их системы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линейных, квадратичных, дробно-рациональных, тригонометрических; логарифмической и показательной  функц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многочленами, находить корни многочлен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тригонометрических выражений, используя формул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е параметр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решения уравнений, неравенств с параметрами и их систе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 решать простейшие уравнений и неравенства с параметра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«работу», «движение», «проценты», «смеси», «концентрацию», «пропорциональное деление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ождественных преобразований выражений, содержащих знак моду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линейных, квадратных, дробно-рациональных уравнений вида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=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= |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уравнений, содержащих несколько модулей; уравнений с «двойным» модулем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истемы уравнений, содержащих модул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линейных, квадратных, дробно-рациональных неравенств вида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 &gt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≤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≤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 ≤ |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&gt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неравенств, содержащих модуль в модуле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истем неравенств, содержащих модул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графиков линейных, квадратичных, дробно-рациональных функций содержащих  модул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решения уравнений, неравенств с параметрами и их систе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решения простейших уравнений и неравенств с параметра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войств квадратичной функ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«каркаса» квадратичной функ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я соотношения между корнями квадратного уравн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Учебно-методический комплекс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типовые экзаменационные варианты (Математика базовый уровень, 30 вариантов) под редакцией И.В. Ященко; национальное образование, М., 2016 (2017г) – для гуманитарного класса; 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типовые экзаменационные варианты (Математика профильный уровень, 36 вариантов) под редакцией И.В. Ященко; национальное образование, М., 2016 (2017г) – для физико-математического класс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 и начала анализа: учеб. Для 10 класса общеобразовательных учреждений/С.М. Никольского и др., М., Просвещение, 2013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 и начала анализа: учеб. Для 11 класса общеобразовательных учреждений/С.М. Никольского и др., М., Просвещение, 2013г.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кстовые задачи. Основные типы текстовых задач. Методы решения (8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Решение прикладных задач по текстам ЕГЭ (2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в КИМах ЕГЭ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еобразование алгебраических выражений (2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гебраическое выражение. Тождество. Тождественные преобразования алгебраических выражений. Различные способы тождественных преобразов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тоды решения алгебраических уравнений и неравенств (3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равнение. Равносильные уравнения. Свойства равносильных уравнений. Приемы решения уравнений. Уравнения, содержащие модуль. Приемы и методы решения уравнений и неравенств, содержащих модул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уравнений и неравенств, содержащих модуль и иррациональность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ригонометрия (7ч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тригонометрии. Преобразование тригонометрических выражений. Тригонометрические уравнения и неравенства. Тригонометрия в задачах ЕГ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Функции и графики (4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ункции. Способы задания функции. Свойства функции. График функ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нейная функция, её свойства, график (обобщение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обно-рациональные функции, их свойства и граф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Квадратный трехчлен с параметром (2 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задач на квадратный трехчлен с параметр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 Функции и графики (4 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задач по текстам ЕГЭ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етоды решения тригонометрических уравнений и неравенств (5 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иод тригонометрического уравнения. Объединение серий решения тригонометрического уравнения, рациональная запись отв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уравнения в задачах ЕГЭ. Преобразование тригонометрических выраж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свойств тригонометрических функций при решении уравнений и неравенст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я в контрольно-измерительных материалах ЕГ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оизводная. Применение производной (4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заданий из вариантов ЕГЭ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ипы геометрических задач, методы их решения (4ч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планиметрических задач различного вида по материалам ЕГЭ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тоды решения текстовых задач   (4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в контрольно-измерительных материалах ЕГЭ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Методы решения уравнений и неравенств. Решение систем уравнений и неравенств. (5ч)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равнения, содержащие модуль. Приемы решения уравнений с модулем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неравенств, содержащих модуль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уравнения и неравенства. Иррациональные уравн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стемы тригонометрических уравнений и неравенств в заданиях ЕГ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Многочлены (3ч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йствия над многочленами. Корни многочле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ожение многочлена на множител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тность многочлена. Рациональные дроб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рациональных дробей в виде суммы элементарны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горитм Евкли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ма Безу. Применение теоремы Безу для решения уравнений высших степен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ожение на множители методом неопределенных коэффициен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решения уравнений с целыми коэффициентам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Логарифмические и показательные уравнения и неравенства (4ч)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тоды решения логарифмических и показательных уравнений и неравенств.</w:t>
        <w:tab/>
        <w:t>Логарифмические и показательные уравнения, неравенства, системы уравнений и неравенств в задачах ЕГЭ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Решение  тестов ЕГЭ (5ч)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 для 10 класс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4"/>
        <w:gridCol w:w="7"/>
        <w:gridCol w:w="998"/>
        <w:gridCol w:w="4644"/>
        <w:gridCol w:w="2124"/>
        <w:gridCol w:w="2691"/>
      </w:tblGrid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ые требования к уровню подготовк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C6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Style w:val="C6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екстовые задачи. Основные типы текстовых задач. (8ч)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ешения текстовых задач. Задачи на «работу», «движение»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и алгебраическим способам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в текстовых задач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«смеси» и «концентрацию».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в пар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шение прикладных задач по текстам ЕГЭ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текстовых зада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типа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1 из ЕГЭ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рафических задач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типа 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</w:t>
            </w:r>
          </w:p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. Преобразование алгебраических выражений (2 ч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ое выражение. Тожд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ожде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енные преобразования алгебраических выражений. Различные способы тождественных преобразован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ждественные равносильные преобразования выражени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32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ы решения алгебраических уравнений и неравенств (3 ч)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77" w:right="6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авносильные уравнения. Свойства равносильности уравнений. Приемы решения уравн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основные при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одержащие модуль. Приемы и методы решения уравнений  и неравенств, содержащих модул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 и неравенства, содержащие модуль, разными приемам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 и неравенств, содержащих модуль и иррациона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неравенства нестандартными  приемам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17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ригонометрия. (7ч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ригонометрических формул для преобразования выражений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тригонометрических  выражени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раз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 КИМов ЕГЭ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 Тригонометрия в задачах ЕГ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разног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 КИМов ЕГ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. Квадратный трехчлен с параметром (2 ч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математических задач на квадратный трехчлен с параметром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ешении математических задач на квадратный трехчлен с параметром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ункции и графики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Способы задания функции. Свойства фун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задания функции, свойства разных функци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свойства и граф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элементарных функций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йства линейной функции в зависимости от параметр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функции, их свойства, граф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дробно-рациональных функций, выделять их свой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-1066" w:firstLine="10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-1066" w:firstLine="106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Теория вероят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ЕГ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66" w:firstLine="10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 для 11 класс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59"/>
        <w:gridCol w:w="1620"/>
        <w:gridCol w:w="22"/>
        <w:gridCol w:w="4170"/>
        <w:gridCol w:w="1985"/>
        <w:gridCol w:w="2206"/>
      </w:tblGrid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ство час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требования к уровню подготовки 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C6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66" w:firstLine="1066"/>
              <w:contextualSpacing/>
              <w:jc w:val="center"/>
              <w:rPr>
                <w:rStyle w:val="C6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255" w:hRule="atLeast"/>
        </w:trPr>
        <w:tc>
          <w:tcPr>
            <w:tcW w:w="1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ы решения тригонометрических уравнений и неравенств  (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. Преобразование тригонометрически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тригонометрических выражений, используя форму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тригонометрического уравнения. Объединение серий решения тригонометрического уравнения – рациональная запись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более сложные тригонометрические уравнения, осуществлять отбор кор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в задача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разного уровня сложности КИМов ЕГ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 в задачах контрольно-измерительных материалов ЕГЭ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КИМов ЕГЭ по тригономет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изводная. Применение производной (3ч)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для исследования свойств функции и построения графика функции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функции с применением производной. Строить графики функций с использованием производной. Находить наибольшее и наименьшее значения функции через производные и по алгоритм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ее и наименьшее значение функции, решение задач из ЕГЭ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(задачи  с графиками)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ипы геометрических задач, методы их решения (5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различ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конфигурации фигу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задачах контрольно-измерительных материалов ЕГ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и стереометрические задачи разного уровня сложности КИМов ЕГ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91" w:hRule="atLeast"/>
        </w:trPr>
        <w:tc>
          <w:tcPr>
            <w:tcW w:w="1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ы решения текстовых задач   (4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контрольно-измерительных материалах ЕГ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работу», «движение» арифметическим и алгебраическим способ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контрольно-измерительных материалах ЕГ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проценты», «пропорциональное деление» арифметическим и алгебраическим способ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контрольно-измерительных материалах ЕГ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смеси», «концентрацию» арифметическим и алгебраическим способ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контрольно-измерительных материалах ЕГ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разного уровня сложности КИМов ЕГЭ арифметическим и алгебраическим способ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етоды решения уравнений и неравенств. Решение систем уравнений и неравенств. (5ч) 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одержащие модуль. Приемы решения уравнений с модулем. Решение неравенств, содержащих модул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раскрытия модуля и свойства модуля в решении уравнений и неравен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уравнений и частные методы в решении тригонометрических уравнений. Применять методы решения тригонометрических неравен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1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иррациональных уравнений применять специфические методы, отбирать корни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в ЕГЭ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 ЕГ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1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1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646"/>
              <w:gridCol w:w="1733"/>
              <w:gridCol w:w="4079"/>
            </w:tblGrid>
            <w:tr>
              <w:trPr/>
              <w:tc>
                <w:tcPr>
                  <w:tcW w:w="1116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Многочлены  (3 ч)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ма Безу. Применение теорем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теорему Безу в решении нестандартных уравнений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уравнений с целыми коэффициентами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представление о решении уравнений с целыми коэффициентами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Логарифмические и показательные уравнения и неравенств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решения уравнений и неравенств (4ч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и показательные уравнения, неравенств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методов решения логарифмических и показательных уравнений, неравенств, их систем, включенных в контрольно-измерительные материалы ЕГ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 в задачах ЕГЭ, методы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тестов ЕГЭ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2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е и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гебра и начала анализа: учеб. Для 10 класса общеобразовательных учреждений/С.М. Никольского и др., М., Просвещение, 2013г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 и начала анализа: учеб. Для 11 класса общеобразовательных учреждений/С.М. Никольского и др., М., Просвещение, 2013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ысенко, Ф. Ф. </w:t>
      </w:r>
      <w:r>
        <w:rPr>
          <w:rFonts w:cs="Times New Roman" w:ascii="Times New Roman" w:hAnsi="Times New Roman"/>
          <w:bCs/>
          <w:sz w:val="24"/>
          <w:szCs w:val="24"/>
        </w:rPr>
        <w:t>Математика ЕГЭ -2014. Учебно-тренировочные тесты / Ф. Ф. Лысенко,  Ростов- на -Дону.: Леги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ысенко, Ф. Ф. </w:t>
      </w:r>
      <w:r>
        <w:rPr>
          <w:rFonts w:cs="Times New Roman" w:ascii="Times New Roman" w:hAnsi="Times New Roman"/>
          <w:bCs/>
          <w:sz w:val="24"/>
          <w:szCs w:val="24"/>
        </w:rPr>
        <w:t>Тематические тесты. Математика ЕГЭ -2015. Ф. Ф. Лысенко. Рос</w:t>
        <w:softHyphen/>
        <w:t>тов –на-Дону, Леги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Задачи по алгебре и началам анализа: Пособие для учащихся 10-11 кл /С.М. Саакян, А.М. Гольдман,  Д.В.Денисов, М., Просвещение, 2001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Тесты для подготовки к ЕГЭ </w:t>
      </w:r>
      <w:r>
        <w:rPr>
          <w:rFonts w:cs="Times New Roman" w:ascii="Times New Roman" w:hAnsi="Times New Roman"/>
          <w:sz w:val="24"/>
          <w:szCs w:val="24"/>
        </w:rPr>
        <w:t xml:space="preserve">под ред. А.Л. Семенова, И.В. </w:t>
      </w:r>
      <w:r>
        <w:rPr>
          <w:rFonts w:cs="Times New Roman" w:ascii="Times New Roman" w:hAnsi="Times New Roman"/>
          <w:bCs/>
          <w:sz w:val="24"/>
          <w:szCs w:val="24"/>
        </w:rPr>
        <w:t>Ященко. Изд. «Национальное образование» (2015/2016г и последующие изда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, проектор, документ-камера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йт ФИП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://ww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fipi.r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йт А. Лари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://ww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alexlarin.ne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банк зада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://ww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mathege.r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др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Сайт элементарной математики Дмитрия Гущина </w:t>
      </w:r>
      <w:r>
        <w:rPr>
          <w:rFonts w:cs="Times New Roman" w:ascii="Times New Roman" w:hAnsi="Times New Roman"/>
          <w:i/>
          <w:u w:val="single"/>
        </w:rPr>
        <w:t>http://www.mathnet.spb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Материалы по математике в Единой коллекции цифровых образовательных ресурсов </w:t>
      </w:r>
      <w:r>
        <w:rPr>
          <w:rFonts w:cs="Times New Roman" w:ascii="Times New Roman" w:hAnsi="Times New Roman"/>
          <w:i/>
          <w:u w:val="single"/>
        </w:rPr>
        <w:t>http://school-collection.edu.ru/collection/matematika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Газета «Математика» Издательского дома «Первое сентября» </w:t>
      </w:r>
      <w:r>
        <w:rPr>
          <w:rFonts w:cs="Times New Roman" w:ascii="Times New Roman" w:hAnsi="Times New Roman"/>
          <w:i/>
          <w:u w:val="single"/>
        </w:rPr>
        <w:t>http://mat.1september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Интернет-проект «Задачи» </w:t>
      </w:r>
      <w:r>
        <w:rPr>
          <w:rFonts w:cs="Times New Roman" w:ascii="Times New Roman" w:hAnsi="Times New Roman"/>
          <w:i/>
          <w:u w:val="single"/>
        </w:rPr>
        <w:t>http://www.problems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Математика. Школа. Будущее. Сайт учителя математики А.В. Шевкина </w:t>
      </w:r>
      <w:r>
        <w:rPr>
          <w:rFonts w:cs="Times New Roman" w:ascii="Times New Roman" w:hAnsi="Times New Roman"/>
          <w:i/>
          <w:u w:val="single"/>
        </w:rPr>
        <w:t>http://www.shevkin.ru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redstr">
    <w:name w:val="normalred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12:00Z</dcterms:created>
  <dc:creator>User</dc:creator>
  <dc:description/>
  <cp:keywords/>
  <dc:language>en-US</dc:language>
  <cp:lastModifiedBy>Елена</cp:lastModifiedBy>
  <cp:lastPrinted>2017-01-24T08:20:00Z</cp:lastPrinted>
  <dcterms:modified xsi:type="dcterms:W3CDTF">2023-09-27T20:57:00Z</dcterms:modified>
  <cp:revision>33</cp:revision>
  <dc:subject/>
  <dc:title/>
</cp:coreProperties>
</file>